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мков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рю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де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шок Амилус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ом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. уров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ход 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бует воды дл использ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1-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2-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7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3-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5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4-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4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5-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42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6-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1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7-ая л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0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действия эли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ровень эля - время от ливки до ливки (т.е. до спада надо вычитать время "красного столба"). Для 15 - это 1 час, 30 - 1.5, 45 - 2, 60 - 2.5, 75 - 3, 90 - 3.5, 120 - 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15 - замок (1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30 - замок (1.5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2.5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45 - замок (2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7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60 - замок (2.5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8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0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0.5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75 - замок (3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8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0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3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90 - замок (3.5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8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0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4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120 - замок (4 час от спада до ли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7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8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0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1 час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э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24 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звестно, в какое время залит замок, пожелтел или спал, то по этой таблице можно легко высчитать, когда лить замок. </w:t>
        <w:br/>
        <w:t xml:space="preserve">Если время неизвестно, то можно прикинуть, посмотрев на столб: полстолба означает, что время до спада равно половине времени штатного эля. </w:t>
        <w:br/>
        <w:t xml:space="preserve">Если замок залит врагом при штурме и эль неизвестен, то нужно посмотреть на столб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ий столб стоит на уровне призрачного столба узла замка, то значит, залит штатный эль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ше столба узла, значит, эль выше на левел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ниже, то эль ниже. </w:t>
        <w:br/>
        <w:t xml:space="preserve">Для 45 замков: 1 эль - синий столб ниже половины, а 2 эль - выше половин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22:00Z</dcterms:created>
  <dc:creator>Пользователь Windows</dc:creator>
  <dc:description/>
  <dc:language>en-US</dc:language>
  <cp:lastModifiedBy>Пользователь Windows</cp:lastModifiedBy>
  <dcterms:modified xsi:type="dcterms:W3CDTF">2010-07-19T20:22:00Z</dcterms:modified>
  <cp:revision>2</cp:revision>
  <dc:subject/>
  <dc:title/>
</cp:coreProperties>
</file>